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Style Invitational Week 955: Twits’ Twi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Friday, January 20, 5:15 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eteor remote: It lets a couch potato repel falling space junk without getting off his fat asteroid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pired by the word-pairing challenge of Week 951, whose results run this week, Loser Ann Martin suggests a variant: This week: Create a phrase by combining a word or phrase with an anagram of that word or phrase, and define or describe it, as in our artist Bob Staake’s very Bobbian example above. The anagram of a single word may be a multi-word phrase, or vice vers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ner gets the Inker, the official Style Invitational trophy. Second place receives a 2012 Talking Fortune Teller calendar — a large wall-hanger with two buttons that call forth various male and female predictions that are about as daring as a blue blazer and khaki pants at a D.C. budget hearing (e.g., “The odds are in your favor — if your intention is clear”). Donated by the Style section’s Donna Peremes, who bought it but said it had started to “creep me out.” Donna is easily creeped out, clear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runners-up win their choice of a coveted Style Invitational Loser T-shirt or yearned-for Loser Mug. Honorable mentions get a lusted-after Loser magnet. First Offenders get a tree-shaped air “freshener” (FirStink for their first ink). E-mail entries to losers@washpost.com or fax to 202-334-4312. Deadline is Monday, Jan. 30; results published Feb. 19 (Feb. 17 online). No more than 25 entries per entrant per week. Include “Week 955” in your e-mail subject line or it may be ignored as spam. Include your real name, postal address and phone number with your entry. See contest rules and guidelines at washingtonpost.com/styleinvitational. The revised title for next week was submitted by both Tom Witte and Dave Prevar; the subhead for this week’s honorable mentions is by Tom Witte. Join the Style Invitational Devotees on Facebook at on.fb.me/invd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51</w:t>
      </w:r>
      <w:r>
        <w:rPr>
          <w:sz w:val="20"/>
          <w:szCs w:val="20"/>
        </w:rPr>
        <w:t xml:space="preserve">, in which we asked you to pair a word with the same word (or the same spelling) or with a homophone — a differently spelled word that sounds the same — and define the resulting phrase. Because the Empress has absolute power niftily combined with Always Knowing What’s Best, she decided also to allow a word to be “paired” with a multi-word phrase, and for two multi-word phrases. If you disapprove of the violators, please do not be amused by th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t shun faction: The Fox News Channel lineup. (Kathy Hardis Fraeman, Olney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Dear Leader Tongue Scraper, picturing Kim Jong-Il on the package: Auntie-dote antidote: Spray to ward off smoochy relatives. (Ann Martin, Bracknell, Eng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Caucasus caucuses: “Everyone who favor Oleg, line up in this corner over here. Everyone who favor other guys, line up in front of open pit.” (Mike Gips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Ta-ta ta-ta: Breast reduction. (Dion Black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xed doubles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rline err line: The lost-luggage counter. (Kathy Hardis Fraem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k arc: A rainbow. (Jason Talbott, Pendleton, Ore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wful offal:What sweetbreads look like the moment you realize they are neither sweet nor bread. (Nandini Lal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ye eye: A come-hither look. (Brad Alexander, Wanneroo, Australia; 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kin-Robbins’ Baskin’ Robins:A failed ice cream flavor that tasted like warm feathers. (Elden Carnahan, Laurel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ll Bowl: Football game where at halftime the crowd sings “Weevil weevil rock you!” (Christopher Lamora, Guatemala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ring boring: Uninspired adult movies. (Rob Huffman, Fredericksburg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is squawk brisk walk: What many a new father has to do as soon as the ceremony is completed. (Nan Reiner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nga bunga: I tink you say in English “executive privilege.” — S. Berlusconi (Roger Carignan, Guatemala City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te beaut: Montana Hannah. (Melissa Balmain, Rochester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p-thong diphthong: Yeow! That’s a low bikini! (J.D. Berry, Springfield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es does: Gets carried away at the stag party. (Lois Douthitt, Arlington.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ux foe: The charmingly annoying co-star at the beginning of any romantic comedy. (Jeff Brechlin, Eagan, Min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ux tow photo: Car insurance fraud. (Beverley Sharp, Montgomery, A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ted-fetid: The career trajectory of many a politician. (Stephen Gold, Glasgow, Scot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ly fly: A really tiny zipper. (Ron Averyt, Severna Park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lt guilt: What the top 1 percent don’t suffer from. (Harvey Smith, McLe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gover hang-over: Traditional position at the porcelain throne. (Craig Dykstra, Centrevil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rk in jerkin: Unavoidable sight at every Renaissance festival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nk junk: To undergo sex reassignment surgery. (Brad Alexa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ft craft: The ancient art of turning cheese into plastic. (Stephen Gol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ek leak: It refreshes, but lacks that fine bouquet of an asparagus whiz. (Roy Ashley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or miner: Newt Gingrich’s plan to help Appalachian families out of poverty. (Kathye Hamilton, Annanda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t mitt: The glove reluctantly selected from the dugout because all the others were missing, had huge holes, or were burned up. (Jon Hensley, Washington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unt Mount: The highest point on Lovers’ Lane. (Nick Laflamme, Aust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o muu: Muumuu. (Brian Cohen, Potomac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tin pootin’: For 10 years it didn’t even smell. (Steve Offutt, Arl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yed staid: Calvin Coolidge’s most notable achievement. (Dixon Wragg, Santa Rosa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yx sticks: Oars. (Beverley Shar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ake Stack: A pile of cartoons in your bathroom, for reading and them, um, repurposing. (Bill Verkuilen, Brooklyn Park, Min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ndae Sunday:The Mama Cass song that never reached the charts. (Dave Komornik, Danvil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x texts techs: What a cowboy does when his iPod isn’t working properly. (Neal Starkman, Seatt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ilet toylet: A fixture in Barbie’s Dream House. (Barry Sackin, Murrieta, Ga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o toe tow: How to get Dorothy across the Field of Poppies. (Ann Mart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d Last:</w:t>
      </w:r>
      <w:r>
        <w:rPr>
          <w:sz w:val="20"/>
          <w:szCs w:val="20"/>
        </w:rPr>
        <w:t xml:space="preserve"> Verses versus verses: The Style Invitational limerick competitions.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d Even Laster:</w:t>
      </w:r>
      <w:r>
        <w:rPr>
          <w:sz w:val="20"/>
          <w:szCs w:val="20"/>
        </w:rPr>
        <w:t xml:space="preserve"> Losing Loo Zing: New air-freshener prize for First Offenders. (Ann Mart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ext week: Dead Letters, </w:t>
      </w:r>
      <w:r>
        <w:rPr>
          <w:sz w:val="20"/>
          <w:szCs w:val="20"/>
        </w:rPr>
        <w:t xml:space="preserve">or </w:t>
      </w:r>
      <w:r>
        <w:rPr>
          <w:b/>
          <w:bCs/>
          <w:sz w:val="20"/>
          <w:szCs w:val="20"/>
        </w:rPr>
        <w:t>Hearsery Rhy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5:00Z</dcterms:created>
  <dc:creator>Owner</dc:creator>
  <dc:description/>
  <cp:keywords/>
  <dc:language>en-US</dc:language>
  <cp:lastModifiedBy>Owner</cp:lastModifiedBy>
  <dcterms:modified xsi:type="dcterms:W3CDTF">2012-01-20T12:53:00Z</dcterms:modified>
  <cp:revision>2</cp:revision>
  <dc:subject/>
  <dc:title>The Style Invitational Week 955: Twits’ Twist</dc:title>
</cp:coreProperties>
</file>